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5494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данных трудов сотрудниками кафедры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" w:firstLine="3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 Н.Х., Русин М.Н., Сибгатуллин А.С. Изучение биологических эффектов комбинированного действия механических колебаний и химических веществ производственной среды // Гигиена труда и медицинская экология. – 2013. - №2 (39). – С.4-17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" w:firstLine="3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тдинова Л.М., Халиуллин Т.О., Васильева О.Л. и др. Пилотное кросс-секционное исследование по оценке потенциального фиброгенного риска в условиях реальных экспозиций к аэрозолю многослойных углеродных нанотрубок на рабочих местах // Казанский медицинский журнал. – 2013. –Т.94. - №5. –С.770-774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" w:firstLine="3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уллин Т.О., Кисин Е.Р., Залялов Р.Р. и др. Биологические эффекты многослойных углеродных нанотрубок при легочной экспози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Токсикологический вестник. – 2013. - №4(121). – С. 17-21.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" w:firstLine="3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ина Л.А., Барановский И.Г., Иштерякова О.А., Берхеева З.М. Медико-социальное страхование работающих с вредными производственными факторами и больных профессиональными заболеваниями // Вестник государственного социального страхования. – 2013. - №9 (153). – С.8-9.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ах индекс цитирования Скопус и Веб оф сайн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" w:firstLine="3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феева Е.А., Иванов А.В., Вавашкин К.В. Мониторинг качества питьевых подземных вод на территории Республики Марий Эл // Гигиена и санитария. – 2013. - №3. – С. 30-32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" w:firstLine="3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 Р.М., Иванов А.В., Тафеева Е.А., Мишанина О.Е., Хисамутдинова Е.В. Результаты реализации концепции по улучшению питьевого водоснабжения в регионе деятельности ОАО «Татнефть» // Нефтяное хозяйство. – 2013. -№7. – С.66-68.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с предоставлением программы и отчета конференции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защитившихся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со всеми выходными данными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, достижения кафедры (сотрудников кафедр)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 International School-Conference «Applied Nanotechnology and Nanotoxicology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вя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к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Отчет по научной работе кафедры гигиены, медицины труда за 3 квартал 2013 г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33:00Z</dcterms:created>
  <dc:creator>user</dc:creator>
  <dc:description/>
  <cp:keywords/>
  <dc:language>en-US</dc:language>
  <cp:lastModifiedBy>User</cp:lastModifiedBy>
  <cp:lastPrinted>2012-10-04T13:34:00Z</cp:lastPrinted>
  <dcterms:modified xsi:type="dcterms:W3CDTF">2019-10-29T12:53:00Z</dcterms:modified>
  <cp:revision>5</cp:revision>
  <dc:subject/>
  <dc:title/>
</cp:coreProperties>
</file>